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August 20, 2018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#196-18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r. Moyer moved and Mr. Seibel seconded the motion for the approval of the July 16, 2018 Regular Board Meeting minutes and the July 26, 2018 Special Board Meeting minu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Mr. Moyer – Aye</w:t>
      </w:r>
    </w:p>
    <w:p>
      <w:pPr>
        <w:pStyle w:val="Normal"/>
        <w:jc w:val="both"/>
        <w:rPr/>
      </w:pPr>
      <w:r>
        <w:rPr>
          <w:sz w:val="24"/>
        </w:rPr>
        <w:tab/>
        <w:t>Mr. Seibel – Aye</w:t>
      </w:r>
    </w:p>
    <w:p>
      <w:pPr>
        <w:pStyle w:val="Normal"/>
        <w:jc w:val="both"/>
        <w:rPr/>
      </w:pPr>
      <w:r>
        <w:rPr>
          <w:sz w:val="24"/>
        </w:rPr>
        <w:tab/>
        <w:t>Mr. Good – Aye</w:t>
      </w:r>
    </w:p>
    <w:p>
      <w:pPr>
        <w:pStyle w:val="Normal"/>
        <w:jc w:val="both"/>
        <w:rPr/>
      </w:pPr>
      <w:r>
        <w:rPr>
          <w:sz w:val="24"/>
        </w:rPr>
        <w:tab/>
        <w:t>Mrs. Woodyard – Aye</w:t>
      </w:r>
    </w:p>
    <w:p>
      <w:pPr>
        <w:pStyle w:val="Normal"/>
        <w:jc w:val="both"/>
        <w:rPr/>
      </w:pPr>
      <w:r>
        <w:rPr>
          <w:sz w:val="24"/>
        </w:rPr>
        <w:tab/>
        <w:t>Mr. Schaar –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>ADMINISTRATIVE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William Derringer</w:t>
        <w:tab/>
        <w:tab/>
        <w:t>Superintend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gnition of employees with Perfect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Attendance for the 2017-2018 school year: Rusty Huchinson, Barbara Kauffm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cognition of two TCN student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receiving their State FFA Degrees –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Taylor Cooper and Tayah Napi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197-18:  </w:t>
      </w:r>
      <w:r>
        <w:rPr>
          <w:sz w:val="24"/>
          <w:u w:val="single"/>
        </w:rPr>
        <w:t>APPROVE FINANCIAL REPORTS FOR JULY, 2018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r. Seibel moved and Mr. Good seconded the motion to approve the Financial Reports for July, 2018.  </w:t>
      </w:r>
      <w:r>
        <w:rPr>
          <w:b/>
          <w:sz w:val="24"/>
        </w:rPr>
        <w:t>(see 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98-18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s. Woodyard moved and Mr. Good seconded the motion to approve the attached check register lists.   </w:t>
      </w:r>
      <w:r>
        <w:rPr>
          <w:b/>
          <w:sz w:val="24"/>
        </w:rPr>
        <w:t>(see 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/14</w:t>
        <w:tab/>
        <w:tab/>
        <w:t>$174,546.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/20</w:t>
        <w:tab/>
        <w:tab/>
      </w:r>
      <w:r>
        <w:rPr>
          <w:sz w:val="24"/>
          <w:u w:val="single"/>
        </w:rPr>
        <w:t>$157,397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:</w:t>
        <w:tab/>
        <w:tab/>
        <w:t>$331,943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99-18:  </w:t>
      </w:r>
      <w:r>
        <w:rPr>
          <w:sz w:val="24"/>
          <w:u w:val="single"/>
        </w:rPr>
        <w:t>ACCEPT THE RECOMMENDATION OF THE TREASURER</w:t>
      </w:r>
      <w:r>
        <w:rPr>
          <w:sz w:val="24"/>
        </w:rPr>
        <w:t xml:space="preserve"> TO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APPROVE THE FOLLOWING PURPOSE CLAUSES FOR THE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18-2019 SCHOOL 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Moyer moved and Mrs. Woodyard seconded the motion to accept the recommendation of the Treasurer to approve the following purpose clause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TCN MECA</w:t>
        <w:tab/>
        <w:tab/>
        <w:tab/>
        <w:tab/>
        <w:tab/>
        <w:t>200-936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TCN Elementary Principal Fund</w:t>
        <w:tab/>
        <w:tab/>
        <w:t>018-91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TCN High School Yearbook</w:t>
        <w:tab/>
        <w:tab/>
        <w:tab/>
        <w:t>200-938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TCN Language Club</w:t>
        <w:tab/>
        <w:tab/>
        <w:tab/>
        <w:tab/>
        <w:t>200-903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TCN Middle School Student Council</w:t>
        <w:tab/>
        <w:tab/>
        <w:t>200-927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TCN VIP</w:t>
        <w:tab/>
        <w:tab/>
        <w:tab/>
        <w:tab/>
        <w:tab/>
        <w:t>200-927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TCN Athletic Fund</w:t>
        <w:tab/>
        <w:tab/>
        <w:tab/>
        <w:tab/>
        <w:t>300-9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STMENT REPORT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00-18:  </w:t>
      </w:r>
      <w:r>
        <w:rPr>
          <w:sz w:val="24"/>
          <w:u w:val="single"/>
        </w:rPr>
        <w:t>APPROVE PAYMENT IN LIEU OF TRANSPORTATION T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HE FOLLOWING PARENTS FOR THE 2018-2019 SCH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to approve payment in lieu of transportation to the following parent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ichelle Conklin for her children, Grant and Tanner, who attend Troy Christian School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a Ballou for her son, Ryan Ballou, who attends Carroll School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ulie Todd for her children, Easton and Ainsley, who attend Salem Christian Acade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NEW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#201-18:  </w:t>
      </w:r>
      <w:r>
        <w:rPr>
          <w:sz w:val="24"/>
          <w:u w:val="single"/>
        </w:rPr>
        <w:t>ESTABLISH SUBSTITUTE TEACHER PAY FOR THE 2018-</w:t>
      </w:r>
      <w:r>
        <w:rPr>
          <w:sz w:val="24"/>
        </w:rPr>
        <w:t xml:space="preserve"> </w:t>
      </w:r>
    </w:p>
    <w:p>
      <w:pPr>
        <w:pStyle w:val="Normal"/>
        <w:ind w:left="1080" w:hanging="36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19 SCHOOL YEAR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s. Woodyard seconded the motion to establish substitute teacher pay for the 2018-2019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WHEREAS OAG70-042 opinion permits school districts to establish different compensation for the substitute teachers from that provided by the negotiated salary schedul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WHEREAS the Superintendent recommends that the Board stay in line with the other Preble County districts and set the substitute teacher daily salary rate at $85.00 for the 2018-2019 school year, effective August 20, 2018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ind w:left="0" w:hanging="0"/>
        <w:rPr/>
      </w:pPr>
      <w:r>
        <w:rPr/>
        <w:tab/>
        <w:t>Mr. Moyer – Aye</w:t>
      </w:r>
    </w:p>
    <w:p>
      <w:pPr>
        <w:pStyle w:val="BodyTextIndent2"/>
        <w:ind w:left="0" w:hanging="0"/>
        <w:rPr/>
      </w:pPr>
      <w:r>
        <w:rPr/>
        <w:tab/>
        <w:t>Mrs. Woodyard – Aye</w:t>
      </w:r>
    </w:p>
    <w:p>
      <w:pPr>
        <w:pStyle w:val="BodyTextIndent2"/>
        <w:ind w:left="0" w:hanging="0"/>
        <w:rPr/>
      </w:pPr>
      <w:r>
        <w:rPr/>
        <w:tab/>
        <w:t>Mr. Good – Aye</w:t>
      </w:r>
    </w:p>
    <w:p>
      <w:pPr>
        <w:pStyle w:val="BodyTextIndent2"/>
        <w:ind w:left="0" w:hanging="0"/>
        <w:rPr/>
      </w:pPr>
      <w:r>
        <w:rPr/>
        <w:tab/>
        <w:t>Mr. Seibel – Aye</w:t>
      </w:r>
    </w:p>
    <w:p>
      <w:pPr>
        <w:pStyle w:val="BodyTextIndent2"/>
        <w:ind w:left="0" w:hanging="0"/>
        <w:rPr/>
      </w:pPr>
      <w:r>
        <w:rPr/>
        <w:tab/>
        <w:t>Mr. Schaar – Ay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02-18:  </w:t>
      </w:r>
      <w:r>
        <w:rPr>
          <w:sz w:val="24"/>
          <w:u w:val="single"/>
        </w:rPr>
        <w:t>ESTABLISH CLASSIFIED SUBSTITUTE RATE FOR TH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2018-2019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  <w:t>Mr. Moyer moved and Mr. Good seconded the motion to establish classified substitute rate for the 2018-2019 school year.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WHEREAS ORC 70-042 permits school districts to establish different 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compensation for substitute employees from that provided by the negotiated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salary schedule.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HEREAS the Superintendent recommends that the Board establish the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following hourly rates for the 2018-2019 school year 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0" w:hanging="0"/>
        <w:rPr>
          <w:sz w:val="24"/>
        </w:rPr>
      </w:pPr>
      <w:r>
        <w:rPr>
          <w:sz w:val="24"/>
        </w:rPr>
        <w:tab/>
        <w:t xml:space="preserve"> NOW THEREFORE BE IT RESOLVED that the following hourly rates be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 xml:space="preserve">  </w:t>
      </w:r>
      <w:r>
        <w:rPr>
          <w:sz w:val="24"/>
        </w:rPr>
        <w:t>established for the 2018-2019 school year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1.</w:t>
        <w:tab/>
        <w:t>Bus Driver</w:t>
        <w:tab/>
        <w:tab/>
        <w:tab/>
        <w:t>$16.00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2.</w:t>
        <w:tab/>
        <w:t>Cook</w:t>
        <w:tab/>
        <w:tab/>
        <w:tab/>
        <w:t xml:space="preserve">  </w:t>
        <w:tab/>
        <w:t xml:space="preserve">    8.30</w:t>
        <w:tab/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3.</w:t>
        <w:tab/>
        <w:t>Aide</w:t>
        <w:tab/>
        <w:tab/>
        <w:tab/>
        <w:t xml:space="preserve"> </w:t>
        <w:tab/>
        <w:t xml:space="preserve">    8.30</w:t>
        <w:tab/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4.  </w:t>
        <w:tab/>
        <w:t>Secretary</w:t>
        <w:tab/>
        <w:tab/>
        <w:t xml:space="preserve"> </w:t>
        <w:tab/>
        <w:t xml:space="preserve">    8.41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5.</w:t>
        <w:tab/>
        <w:t>Maintenance</w:t>
        <w:tab/>
        <w:tab/>
        <w:t xml:space="preserve">   </w:t>
        <w:tab/>
        <w:t xml:space="preserve">    9.92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6.</w:t>
        <w:tab/>
        <w:t>Custodian</w:t>
        <w:tab/>
        <w:tab/>
        <w:t xml:space="preserve">    </w:t>
        <w:tab/>
        <w:t xml:space="preserve">    9.26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7.</w:t>
        <w:tab/>
        <w:t>Bus Mechanic/Maintenance</w:t>
        <w:tab/>
        <w:t xml:space="preserve">    9.58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8.</w:t>
        <w:tab/>
        <w:t>Para-Professional Library</w:t>
        <w:tab/>
        <w:t>9.0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 xml:space="preserve">9.  </w:t>
        <w:tab/>
        <w:t>Latchkey Aide</w:t>
        <w:tab/>
        <w:t>8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203-18:  </w:t>
      </w:r>
      <w:r>
        <w:rPr>
          <w:sz w:val="24"/>
          <w:u w:val="single"/>
        </w:rPr>
        <w:t>GRANT PERMISSION TO THE SUPERINTENDENT TO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ACCEPT THE CHILDREN OF NON-RESIDENT CERTIFIED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EMPLOYEES FROM ADJACENT DISTRICTS AS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ENROLLMENT FOR THE 2018-2019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grant permission to the Superintendent to accept the children of non-resident certified employees from adjacent districts as open enrollment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a request to attend school in this school district has been received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n behalf of the students herein nam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such students are from adjacent districts that qualify for Op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roll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E IT FURTHER RESOLVED that the following students be processed as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pen Enrollment for the 2018-2019 school year under the Interdistrict Op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rollment Policy to become a student in the Tri-County North Local Sch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  <w:u w:val="single"/>
        </w:rPr>
        <w:t>Nam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District of Res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1.  Sydney Carmean</w:t>
        <w:tab/>
        <w:tab/>
        <w:tab/>
        <w:t>Arcan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Gabriel Corder</w:t>
        <w:tab/>
        <w:tab/>
        <w:tab/>
        <w:tab/>
        <w:t>Brook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 Avery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 Connor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5.  Ethan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6.  Parker Williams</w:t>
        <w:tab/>
        <w:tab/>
        <w:tab/>
        <w:t xml:space="preserve">Brookville  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s. Woodyard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Seibel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Good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Moyer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Schaar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>Five Ayes.</w:t>
        <w:tab/>
        <w:tab/>
        <w:tab/>
        <w:tab/>
        <w:tab/>
        <w:t>PRESIDENT DECLARED MOTION ADOPTED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#204-18:  </w:t>
      </w:r>
      <w:r>
        <w:rPr>
          <w:sz w:val="24"/>
          <w:u w:val="single"/>
        </w:rPr>
        <w:t>ACCEPT DONATIO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eibel moved and Mr. Moyer seconded the motion to accept the following don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-County North Local School Distr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Board has the statutory authorization to accept such gifts,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ding such acceptance does not remove any portion of the public school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47 the Board hereby accepts the gift; and</w:t>
      </w:r>
    </w:p>
    <w:p>
      <w:pPr>
        <w:pStyle w:val="BodyTextIndent2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BE IT FINALLY RESOLVED that the Board is appreciative of the generosity   of this gift and the remembrance of this school district and the students.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   Benefactor:</w:t>
        <w:tab/>
        <w:tab/>
        <w:t>J. Allen Conner</w:t>
        <w:tab/>
      </w:r>
    </w:p>
    <w:p>
      <w:pPr>
        <w:pStyle w:val="BodyTextIndent2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>Gift:</w:t>
        <w:tab/>
        <w:tab/>
        <w:tab/>
        <w:t>Monetary Donation for the Golf Team</w:t>
      </w:r>
    </w:p>
    <w:p>
      <w:pPr>
        <w:pStyle w:val="BodyTextIndent2"/>
        <w:tabs>
          <w:tab w:val="clear" w:pos="720"/>
          <w:tab w:val="left" w:pos="1080" w:leader="none"/>
        </w:tabs>
        <w:ind w:left="180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   </w:t>
      </w:r>
      <w:r>
        <w:rPr/>
        <w:t>Value:</w:t>
        <w:tab/>
        <w:tab/>
        <w:tab/>
        <w:t>$250.00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05-18:  </w:t>
      </w:r>
      <w:r>
        <w:rPr>
          <w:sz w:val="24"/>
          <w:u w:val="single"/>
        </w:rPr>
        <w:t>APPROVE THE CONTRACT WITH THE PREBLE COUNTY</w:t>
      </w:r>
      <w:r>
        <w:rPr>
          <w:sz w:val="24"/>
        </w:rPr>
        <w:t xml:space="preserve"> 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ESC FOR PROFESSIONAL SERVICES FOR THE 2018-2019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SCHOOL YEAR FOR PARA-TEACHERS</w:t>
      </w:r>
      <w:r>
        <w:rPr>
          <w:sz w:val="24"/>
        </w:rPr>
        <w:t xml:space="preserve">.  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Good seconded the motion to approve the contract with the Preble County ESC for professional services for the 2018-2019 school year on an as needed basis to serve as substitute classroom para-teachers to assist teachers in providing students with academic instruction and intervention as assigned by the Tri-County North Local School District.  NOTE:  FUNDS WILL BE PAID OUT OF TITLE I FY19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630"/>
        <w:rPr/>
      </w:pPr>
      <w:r>
        <w:rPr/>
        <w:t xml:space="preserve">         </w:t>
      </w:r>
      <w:r>
        <w:rPr/>
        <w:t xml:space="preserve">#206-18:  </w:t>
      </w:r>
      <w:r>
        <w:rPr>
          <w:u w:val="single"/>
        </w:rPr>
        <w:t xml:space="preserve">ESTABLISH TUITION RATES FOR THE 2018-2019 SCHOOL </w:t>
      </w:r>
    </w:p>
    <w:p>
      <w:pPr>
        <w:pStyle w:val="TextBodyIndent"/>
        <w:ind w:left="1080" w:hanging="630"/>
        <w:rPr/>
      </w:pPr>
      <w:r>
        <w:rPr/>
        <w:t xml:space="preserve">                         </w:t>
      </w:r>
      <w:r>
        <w:rPr>
          <w:u w:val="single"/>
        </w:rPr>
        <w:t>YEAR</w:t>
      </w:r>
      <w:r>
        <w:rPr/>
        <w:t>.</w:t>
      </w:r>
    </w:p>
    <w:p>
      <w:pPr>
        <w:pStyle w:val="TextBodyIndent"/>
        <w:ind w:left="1080" w:hanging="630"/>
        <w:rPr/>
      </w:pPr>
      <w:r>
        <w:rPr/>
      </w:r>
    </w:p>
    <w:p>
      <w:pPr>
        <w:pStyle w:val="TextBodyIndent"/>
        <w:ind w:left="0" w:hanging="0"/>
        <w:rPr/>
      </w:pPr>
      <w:r>
        <w:rPr/>
        <w:t>Mr. Seibel moved and Mrs. Woodyard seconded the motion to establish tuition rates for the 2018-2019 school yea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Recommendation that the Tri-County North Board of Education approve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the tuition rates for the 2018-2019 school year at $7,208.17 per year for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an in-state resident and $12,579.41 per year for an out-of-state residen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990" w:hanging="360"/>
        <w:rPr>
          <w:u w:val="single"/>
        </w:rPr>
      </w:pPr>
      <w:r>
        <w:rPr/>
        <w:t xml:space="preserve">     </w:t>
      </w:r>
      <w:r>
        <w:rPr/>
        <w:t xml:space="preserve">#207-18:  </w:t>
      </w:r>
      <w:r>
        <w:rPr>
          <w:u w:val="single"/>
        </w:rPr>
        <w:t xml:space="preserve">APPROVE BOARD PROFESSIONAL DEVELOPMENT </w:t>
      </w:r>
    </w:p>
    <w:p>
      <w:pPr>
        <w:pStyle w:val="TextBodyIndent"/>
        <w:ind w:left="990" w:hanging="360"/>
        <w:rPr/>
      </w:pPr>
      <w:r>
        <w:rPr/>
        <w:t xml:space="preserve">                     </w:t>
      </w:r>
      <w:r>
        <w:rPr>
          <w:u w:val="single"/>
        </w:rPr>
        <w:t>REQUEST FOR OSBA CAPITAL CONFERENCE</w:t>
      </w:r>
      <w:r>
        <w:rPr/>
        <w:t>.</w:t>
      </w:r>
    </w:p>
    <w:p>
      <w:pPr>
        <w:pStyle w:val="TextBodyIndent"/>
        <w:ind w:left="99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>Mr. Seibel moved and Mr. Moyer seconded the motion to approve Board Professional Development reques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WHEREAS membership on a board of education requires policy-setting and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decision-making in specialized areas; an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WHEREAS board members are expected and encouraged to continually update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uch skills, talents, and knowledge as may benefit the school district by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improved boardspersonshi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NOW THEREFORE BE IT RESOLVED under the provisions of ORC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3315.15, the members of the board as listed below, or official representatives,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are hereby authorized to attend such meeting, conference, workshop as herein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specified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BE IT FURTHER RESOLVED that such person may be reimbursed for actual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expenses incurred in training to the performance of the duties as a member (or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representative) of this board of education; and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BE IT FINALLY RESOLVED that the board members or representatives shall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ubmit to the treasurer a request for reimbursement with receipts attached prior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to the next regular board meeting following attendance and participation at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such training so that the board may formally act on the request for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reimbursement under the provisions of ORC 3315.15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OSBA Capital Conference in Columbus, Ohio, November 11-13, 2018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Request is for registration, mileage, meals and lodging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Delegate:</w:t>
        <w:tab/>
        <w:t>Vickie Woodyard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Alternate:</w:t>
        <w:tab/>
        <w:t>Terry Good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>Board Members:  Gene Moyer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eibel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Moye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Goo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s. Woodyard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ab/>
        <w:t>Mr. Schaar – Aye</w:t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170"/>
          <w:tab w:val="left" w:pos="720" w:leader="none"/>
        </w:tabs>
        <w:ind w:left="0" w:hanging="0"/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ind w:left="0" w:hanging="0"/>
        <w:rPr/>
      </w:pPr>
      <w:r>
        <w:rPr/>
        <w:t xml:space="preserve">                </w:t>
      </w:r>
      <w:r>
        <w:rPr/>
        <w:t xml:space="preserve">#208-18:  </w:t>
      </w:r>
      <w:r>
        <w:rPr>
          <w:u w:val="single"/>
        </w:rPr>
        <w:t>APPROVE PROFESSIONAL LEAVE AS REQUESTED HEREIN</w:t>
      </w:r>
      <w:r>
        <w:rPr/>
        <w:t>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Mrs. Woodyard moved and Mr. Good seconded the motion to approve professional leave as requested herein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numPr>
          <w:ilvl w:val="0"/>
          <w:numId w:val="5"/>
        </w:numPr>
        <w:tabs>
          <w:tab w:val="clear" w:pos="1260"/>
          <w:tab w:val="clear" w:pos="1620"/>
          <w:tab w:val="clear" w:pos="2880"/>
        </w:tabs>
        <w:rPr/>
      </w:pPr>
      <w:r>
        <w:rPr/>
        <w:t>William Derringer to attend BASA Fall Conference on October 2 &amp; 3, 2018 at the Polaris Hilton in Columbus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      </w:t>
      </w:r>
      <w:r>
        <w:rPr/>
        <w:t>Cost:  Registration, Mileage, Lodging, Meals, Parking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</w:t>
      </w:r>
      <w:r>
        <w:rPr/>
        <w:t xml:space="preserve">2.   William Derringer to attend OSBA Capital Conference on November 12 </w:t>
      </w:r>
    </w:p>
    <w:p>
      <w:pPr>
        <w:pStyle w:val="BodyTextIndent3"/>
        <w:ind w:left="720" w:hanging="0"/>
        <w:rPr/>
      </w:pPr>
      <w:r>
        <w:rPr/>
        <w:t xml:space="preserve">            </w:t>
      </w:r>
      <w:r>
        <w:rPr/>
        <w:t>&amp; 13, 2018 at the Convention Center in Columbus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ab/>
        <w:t xml:space="preserve">   Cost:  Registration, Mileage, Lodging, Meals, Parking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 xml:space="preserve">      </w:t>
      </w:r>
      <w:r>
        <w:rPr/>
        <w:t xml:space="preserve">3.   Lynn Ferguson to attend OSBA Capital Conference on November 11-13, </w:t>
      </w:r>
    </w:p>
    <w:p>
      <w:pPr>
        <w:pStyle w:val="BodyTextIndent3"/>
        <w:ind w:left="720" w:hanging="0"/>
        <w:rPr/>
      </w:pPr>
      <w:r>
        <w:rPr/>
        <w:t xml:space="preserve">            </w:t>
      </w:r>
      <w:r>
        <w:rPr/>
        <w:t>2018 at the Convention Center in Columbus, Ohio.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20" w:hanging="0"/>
        <w:rPr/>
      </w:pPr>
      <w:r>
        <w:rPr/>
        <w:tab/>
        <w:t xml:space="preserve">   Cost:  Registration, Mileage, Meals, Par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</w:rPr>
        <w:tab/>
        <w:t xml:space="preserve">         #209-18:  </w:t>
      </w:r>
      <w:r>
        <w:rPr>
          <w:sz w:val="24"/>
          <w:szCs w:val="24"/>
          <w:u w:val="single"/>
        </w:rPr>
        <w:t>ACCEPT RECOMMENDATION OF THE SUPERINTENDEN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TO APPROVE A CONTRACT WITH THE BUTLER COUNT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EDUCATIONAL SERVICE CENTER FOR SUCCESS PROGRAM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FOR THE 2018-2019 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Mr. Moyer moved and Mr. Seibel seconded the motion to accept recommendation of the Superintendent to approve a contract with the Butler County Educational Service Center for Success Program for the 2018-2019 school yea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HEREAS Butler County ESC and the TCNBOE hereby fi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nd determine the services provided by the Success Program are in the best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terests of the students,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60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WHEREAS through adoption of identical resolutions, under which the Success </w:t>
      </w:r>
    </w:p>
    <w:p>
      <w:pPr>
        <w:pStyle w:val="TextBodyIndent"/>
        <w:ind w:left="0" w:hanging="36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Program will provide certain services specified in the agreement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HEREFORE BE IT RESOLVED that the contract between the Butler Count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SC, Success Program, and the TCNBOE be adopted.  </w:t>
      </w:r>
      <w:r>
        <w:rPr>
          <w:b/>
          <w:sz w:val="24"/>
          <w:szCs w:val="24"/>
        </w:rPr>
        <w:t>(see attach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210-18:  </w:t>
      </w:r>
      <w:r>
        <w:rPr>
          <w:sz w:val="24"/>
          <w:u w:val="single"/>
        </w:rPr>
        <w:t>FORMALLY RECOGNIZE BIDS AS PROPERLY RECEIVE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FOR CONSTRUCTION OF THE NEW PLAYGROUND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IMPROVEMENT PROJ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Good moved and Mr. Seibel seconded the motion to formally recognize bids as properly received for construction of the new playground improvement project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WHEREAS the bidders as listed below have had their bids properly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ceived for the new Playground Improvement Project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WHEREAS formal acceptance of all bids in full is required by statue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NOW THEREFORE BE IT RESOLVED under the provisions of ORC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3.46 the bids as presented (opened at 2:00 p.m. on August 16, 2018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re recognized as having been properly submitted;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BE IT FURTHER RESOLVED under the provisions of ORC 3313.46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uch bids shall be analyzed and a decision on the successful bidder on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ach individual item will be made within 60 days of the bid opening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 xml:space="preserve">          ORC 3313.46 requires such bids shall be entered in full on the official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records of the Board of Education. 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List of Bidders:</w:t>
        <w:tab/>
        <w:tab/>
        <w:tab/>
        <w:tab/>
        <w:tab/>
        <w:t>Total Bid: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1.  NVB Playgrounds</w:t>
        <w:tab/>
        <w:tab/>
        <w:tab/>
        <w:tab/>
        <w:t>$330,312.5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d/b/a AAA St of Pla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Greenfield, I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2.  Penchura, LLC</w:t>
        <w:tab/>
        <w:tab/>
        <w:tab/>
        <w:tab/>
        <w:t>$401,016.0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Brighton, MI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</w:t>
        <w:tab/>
        <w:t xml:space="preserve">      3.  Playworld Midstates (Option #1)</w:t>
        <w:tab/>
        <w:tab/>
        <w:t>$391,322.0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Playworld Midstates (Option #2)</w:t>
        <w:tab/>
        <w:tab/>
        <w:t>$328,032.0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New Albany, OH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4.  Snider Recreation, Inc.</w:t>
        <w:tab/>
        <w:tab/>
        <w:tab/>
        <w:t>$354,765.0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North Royalton, OH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.  Double Jay Construction, Inc.</w:t>
        <w:tab/>
        <w:tab/>
        <w:t>$318,452.00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(Playcraft Systems / Columbus, OH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     Englewood, OH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#211-18:  </w:t>
      </w:r>
      <w:r>
        <w:rPr>
          <w:sz w:val="24"/>
          <w:u w:val="single"/>
        </w:rPr>
        <w:t xml:space="preserve">AWARD DOUBLE JAY CONSTRUCTION, INC. A CONTRACT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 xml:space="preserve">FOR CONSTRUCTION OF THE PLAYGROUND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IMPROVEMENT PROJ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s. Woodyard moved and Mr. Moyer seconded the motion to award Double Jay Construction, Inc. a contract for construction of the playground improvement project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WHEREAS the Board is required to either accept the lowest or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responsible bid;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WHEREAS the “responsibility” of the bidder may pertain to many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characteristics, but must be made by a Board as a good faith judgment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nd must be based on facts tending reasonably to support the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determinatio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NOW THEREFORE BE IT RESOLVED under the provisions of ORC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3.46 the following action is hereby taken as pertains to bids previously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cognized for the construction herein briefly described.  (see attachment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 xml:space="preserve">_X_ </w:t>
      </w:r>
      <w:r>
        <w:rPr>
          <w:sz w:val="24"/>
        </w:rPr>
        <w:t xml:space="preserve">The contract is awarded to the lowest bidder who is also judged to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                          </w:t>
      </w:r>
      <w:r>
        <w:rPr>
          <w:sz w:val="24"/>
        </w:rPr>
        <w:t>be responsibl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>Double Jay Construction, Inc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FIRM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Total amount of the contract herein awarded: </w:t>
      </w:r>
      <w:r>
        <w:rPr>
          <w:sz w:val="24"/>
          <w:u w:val="single"/>
        </w:rPr>
        <w:t xml:space="preserve">Base Bid - $241,572.00 plus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alternate bids total $318,452.00</w:t>
      </w:r>
      <w:r>
        <w:rPr>
          <w:sz w:val="24"/>
        </w:rPr>
        <w:t>.</w:t>
      </w:r>
    </w:p>
    <w:p>
      <w:pPr>
        <w:pStyle w:val="Heading3"/>
        <w:tabs>
          <w:tab w:val="clear" w:pos="108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</w:rPr>
        <w:t>Mrs. Woodyar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 xml:space="preserve">                 </w:t>
      </w:r>
      <w:r>
        <w:rPr/>
        <w:t xml:space="preserve">#212-18:  </w:t>
      </w:r>
      <w:r>
        <w:rPr>
          <w:u w:val="single"/>
        </w:rPr>
        <w:t>EXECUTIVE SESSION FOR CONSIDERATION OF MATTERS</w:t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 xml:space="preserve">             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eibel moved and Mr. Good seconded the motion that the Tri-County North Board of Education go into Executive Session for consideration of matters provided for in ORC 121.22 at 7:55 p.m.</w:t>
      </w:r>
    </w:p>
    <w:p>
      <w:pPr>
        <w:pStyle w:val="Index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       (G)       (1)</w:t>
        <w:tab/>
        <w:t xml:space="preserve">      (G)       (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mployment of public employe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10:0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RTIFICATED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#213-18:  </w:t>
      </w:r>
      <w:r>
        <w:rPr>
          <w:sz w:val="24"/>
          <w:u w:val="single"/>
        </w:rPr>
        <w:t>ACCEPT RESIGNATION OF JACQUELINE WHITMAN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Moyer seconded the motion to accept the resignation of Jacqueline Whitma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ertificat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9.15, the resignation is accepted on the effective date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Name:</w:t>
        <w:tab/>
        <w:tab/>
        <w:tab/>
        <w:t>Jacqueline Whitman</w:t>
        <w:tab/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Elementary Music Teache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/>
        <w:t xml:space="preserve">     </w:t>
      </w:r>
      <w:r>
        <w:rPr/>
        <w:tab/>
      </w:r>
      <w:r>
        <w:rPr>
          <w:sz w:val="24"/>
        </w:rPr>
        <w:t xml:space="preserve">            Effective:</w:t>
        <w:tab/>
        <w:tab/>
        <w:t>July 23, 2018</w:t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#214-18:  </w:t>
      </w:r>
      <w:r>
        <w:rPr>
          <w:szCs w:val="24"/>
          <w:u w:val="single"/>
        </w:rPr>
        <w:t xml:space="preserve">EMPLOY THE FOLLOWING CERTIFICATED </w:t>
      </w:r>
      <w:r>
        <w:rPr>
          <w:u w:val="single"/>
        </w:rPr>
        <w:t>EMPLOYEES</w:t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/>
      </w:pPr>
      <w:r>
        <w:rPr/>
        <w:t xml:space="preserve">                       </w:t>
      </w:r>
      <w:r>
        <w:rPr>
          <w:u w:val="single"/>
        </w:rPr>
        <w:t>FOR THE 2018-2019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o employ the following certificated employee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HEREAS upon recommendation of the Local Superintendent of Schools,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he following recommendation for employment of certificated personnel is 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ade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080" w:leader="none"/>
          <w:tab w:val="left" w:pos="1170" w:leader="none"/>
        </w:tabs>
        <w:rPr/>
      </w:pPr>
      <w:r>
        <w:rPr/>
        <w:t xml:space="preserve">                </w:t>
      </w:r>
      <w:r>
        <w:rPr/>
        <w:t xml:space="preserve">WHEREAS need exists for services to be rendered by the persons herein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amed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C 3319.07 and 3319.08 the following employment action is taken;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E IT FURTHER RESOLVED that under the provisions of ORC 3319.10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uch employee(s) shall be directed and assigned.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"/>
        <w:tabs>
          <w:tab w:val="clear" w:pos="720"/>
          <w:tab w:val="left" w:pos="1170" w:leader="none"/>
          <w:tab w:val="left" w:pos="1620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1.      Name:</w:t>
        <w:tab/>
        <w:tab/>
        <w:t>Caroline Boeckman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Position:</w:t>
        <w:tab/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ELA Teacher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Effective:</w:t>
        <w:tab/>
        <w:t>August 16, 2018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Salary &amp;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ab/>
        <w:t xml:space="preserve">       Benefits:</w:t>
        <w:tab/>
        <w:t>as per TCNEA Contract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2.   Name:</w:t>
        <w:tab/>
        <w:tab/>
        <w:t>Ronald Duncan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 xml:space="preserve">    Position:</w:t>
        <w:tab/>
        <w:t>K-6 Music Teach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 xml:space="preserve">    Effective:</w:t>
        <w:tab/>
        <w:t>August 16, 2018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 xml:space="preserve">    Salary &amp;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ab/>
        <w:t xml:space="preserve">      Benefits:</w:t>
        <w:tab/>
        <w:t>as per TCNEA Contra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#215-18:  </w:t>
      </w:r>
      <w:r>
        <w:rPr>
          <w:u w:val="single"/>
        </w:rPr>
        <w:t>APPROVE SUPPLEMENTAL CONTRACTS FOR THE 2018-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    </w:t>
      </w:r>
      <w:r>
        <w:rPr>
          <w:u w:val="single"/>
        </w:rPr>
        <w:t>2019 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s. Woodyard moved and Mr. Good seconded the motion to approve supplemental contracts for the 2018-2019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upon the recommendation of the Local Superintendent of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dministration for the supplemental contract duty specified.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7 and 3319.08 the following employment action is taken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that under the provisions of ORC 3319.01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such employees shall be directed and assigned.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1.  Lisa Filbrun</w:t>
        <w:tab/>
        <w:tab/>
        <w:t>Elementary School Science Fair Advis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2.  Ben Mangan</w:t>
        <w:tab/>
        <w:tab/>
        <w:t>Site Manag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3.  Kathy Gevedon</w:t>
        <w:tab/>
        <w:tab/>
        <w:t>Middle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4.  Jodi Wolf</w:t>
        <w:tab/>
        <w:tab/>
        <w:t>Middle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5.  Dawn Grube</w:t>
        <w:tab/>
        <w:tab/>
        <w:t>Middle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6.  Darcy Fitch</w:t>
        <w:tab/>
        <w:tab/>
        <w:t>Middle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7.  Sonja Hyer</w:t>
        <w:tab/>
        <w:tab/>
        <w:t>Drama Club Advis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ab/>
        <w:t>High School Quiz Team Advis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ab/>
        <w:t>½ High School Science Fair Advis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8.  Trish Shields</w:t>
        <w:tab/>
        <w:tab/>
        <w:t>½ Sophomore Class Advis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Kevin Love</w:t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Anjanette Heck</w:t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/>
        <w:t xml:space="preserve"> </w:t>
      </w:r>
      <w:r>
        <w:rPr>
          <w:sz w:val="24"/>
        </w:rPr>
        <w:t>11.  Lauren Kiwacka</w:t>
      </w:r>
      <w:r>
        <w:rPr/>
        <w:tab/>
      </w: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irls Volleyball C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 Melissa Carmean</w:t>
        <w:tab/>
        <w:t>High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  Ben Williams</w:t>
        <w:tab/>
        <w:tab/>
        <w:t>High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  Beth Hough</w:t>
        <w:tab/>
        <w:tab/>
        <w:t>High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 Shelley Helfinstine</w:t>
        <w:tab/>
        <w:t>High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.  Stephanie Caudill</w:t>
        <w:tab/>
        <w:t>High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  Jill Coffey</w:t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18.  Vickie Geglein</w:t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19.  Suzie Davis</w:t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20.  Julie Hagaman</w:t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21.  Cam VanLeeuwen</w:t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22.  Toni Holzapfel</w:t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23.  Ron Duncan</w:t>
        <w:tab/>
        <w:tab/>
        <w:t>Elementary School BLT Memb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4.  Amy Kramer</w:t>
        <w:tab/>
        <w:tab/>
        <w:t>Site Manag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s. Woodyard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Good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Moyer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Seibel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ab/>
        <w:t>Mr. Schaar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EXEMPT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216-18:  </w:t>
      </w:r>
      <w:r>
        <w:rPr>
          <w:sz w:val="24"/>
          <w:u w:val="single"/>
        </w:rPr>
        <w:t>APPROVE EMPLOYMENT OF CLASSIFIED EXEMPT EXTRA-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CURRICULAR PERSONNEL FOR THE 2018-2019 SCHOO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approve employment of classified exempt extra-curricular personnel for the 2018-2019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WHEREAS the following extra-curricular positions have been offered to the certificated employees of this school district with no acceptable responses;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following extra-curricular positions have been offered to or advertised to attract certificated persons not currently employed by this school district with no acceptable responses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non-certificated individual herein recommended has been determined to meet the standard adopted by the State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under the provisions of</w:t>
      </w:r>
    </w:p>
    <w:p>
      <w:pPr>
        <w:pStyle w:val="Normal"/>
        <w:ind w:left="1080" w:hanging="0"/>
        <w:rPr/>
      </w:pPr>
      <w:r>
        <w:rPr>
          <w:sz w:val="24"/>
        </w:rPr>
        <w:t xml:space="preserve">ORC 3313.53 the following persons are employed for the 2018-2019 school year at the same salary offered to certified persons for the pupil activity program as indicated.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Brenda Lawson</w:t>
        <w:tab/>
        <w:tab/>
        <w:t xml:space="preserve">High School Ticket Taker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2.  Noelle Warner</w:t>
        <w:tab/>
        <w:tab/>
        <w:tab/>
        <w:t>High School Ticket T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</w:p>
    <w:p>
      <w:pPr>
        <w:pStyle w:val="Heading5"/>
        <w:numPr>
          <w:ilvl w:val="0"/>
          <w:numId w:val="0"/>
        </w:numPr>
        <w:tabs>
          <w:tab w:val="clear" w:pos="1170"/>
          <w:tab w:val="clear" w:pos="1620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17-18:  </w:t>
      </w:r>
      <w:r>
        <w:rPr>
          <w:sz w:val="24"/>
          <w:u w:val="single"/>
        </w:rPr>
        <w:t>ACCEPT RESIGNATIONS OF CLASSIFIED EMPLOYEE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  <w:t>Mr. Good moved and Mr. Moyer seconded the motion to accept the resignation of classified employe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lassifi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9.15, the resignation is accepted on the effective date.  (</w:t>
      </w:r>
      <w:r>
        <w:rPr>
          <w:b/>
          <w:sz w:val="24"/>
        </w:rPr>
        <w:t xml:space="preserve">se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Name:</w:t>
        <w:tab/>
        <w:tab/>
        <w:tab/>
        <w:t>Tammy Rigsby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Cook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</w:tabs>
        <w:ind w:left="10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Effective:</w:t>
        <w:tab/>
        <w:tab/>
        <w:t>July 30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 Name:</w:t>
        <w:tab/>
        <w:tab/>
        <w:tab/>
        <w:t>Katina Ea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sition:</w:t>
        <w:tab/>
        <w:tab/>
        <w:t>C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Effective:</w:t>
        <w:tab/>
        <w:tab/>
        <w:t>August 17, 2018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left" w:pos="450" w:leader="none"/>
          <w:tab w:val="left" w:pos="810" w:leader="none"/>
          <w:tab w:val="left" w:pos="1080" w:leader="none"/>
          <w:tab w:val="left" w:pos="1170" w:leader="none"/>
        </w:tabs>
        <w:rPr>
          <w:szCs w:val="24"/>
        </w:rPr>
      </w:pPr>
      <w:r>
        <w:rPr/>
        <w:t xml:space="preserve">            </w:t>
      </w:r>
      <w:r>
        <w:rPr/>
        <w:t xml:space="preserve">#218-18:  </w:t>
      </w:r>
      <w:r>
        <w:rPr>
          <w:szCs w:val="24"/>
          <w:u w:val="single"/>
        </w:rPr>
        <w:t>EMPLOY VOLUNTEER (NON-PAID) PERSONS TO ASSIST</w:t>
      </w:r>
    </w:p>
    <w:p>
      <w:pPr>
        <w:pStyle w:val="Heading2"/>
        <w:numPr>
          <w:ilvl w:val="0"/>
          <w:numId w:val="6"/>
        </w:numPr>
        <w:tabs>
          <w:tab w:val="left" w:pos="450" w:leader="none"/>
          <w:tab w:val="left" w:pos="810" w:leader="none"/>
          <w:tab w:val="left" w:pos="108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  <w:u w:val="single"/>
        </w:rPr>
        <w:t>FOR THE 2018-2019 SCHOOL 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to employ volunteer (non-paid) persons to assist for the 2018-2019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below mentioned individuals are being recommended to be employed as volunteers; a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individuals are not placed in charge of any class or activity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W THEREFORE BE IT RESOLVED that the individuals mentioned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rein be employed as volunteers for the 2018-2019 school year.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.  Julie Flora</w:t>
        <w:tab/>
        <w:tab/>
        <w:t>Tri-County North Elementary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.  Angela Hayslett</w:t>
        <w:tab/>
        <w:t>Tri-County North Elementary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ve Ayes. 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219-18:  </w:t>
      </w:r>
      <w:r>
        <w:rPr>
          <w:sz w:val="24"/>
          <w:u w:val="single"/>
        </w:rPr>
        <w:t>ACCEPT THE RESIGNATION OF BRIAN STUP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Good moved and Mr. Moyer seconded the motion to accept the resignation of Brian Stupp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following recommendation for resignation of classified extra-curricular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personnel is made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ORC 3319.15, the resignation is accepted on the effective date. (</w:t>
      </w:r>
      <w:r>
        <w:rPr>
          <w:b/>
          <w:sz w:val="24"/>
        </w:rPr>
        <w:t>see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 Name:</w:t>
        <w:tab/>
        <w:tab/>
        <w:tab/>
        <w:t>Brian Stup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 xml:space="preserve"> Position:</w:t>
        <w:tab/>
        <w:tab/>
        <w:t>Head Varsity Softball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Effective:</w:t>
        <w:tab/>
        <w:tab/>
        <w:t>July 19, 2018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</w:t>
      </w:r>
      <w:r>
        <w:rPr/>
        <w:t xml:space="preserve">#220-18:  </w:t>
      </w:r>
      <w:r>
        <w:rPr>
          <w:u w:val="single"/>
        </w:rPr>
        <w:t xml:space="preserve">APPROVE EMPLOYMENT OF DALE BINKLEY AS 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                </w:t>
      </w:r>
      <w:r>
        <w:rPr>
          <w:u w:val="single"/>
        </w:rPr>
        <w:t xml:space="preserve">CLASSIFIED EXTRA-CURRICULAR PERSONNEL FOR THE 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                </w:t>
      </w:r>
      <w:r>
        <w:rPr>
          <w:u w:val="single"/>
        </w:rPr>
        <w:t>2018-2019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eibel moved and Mr. Good seconded the motion to approve employment of Dale Binkley as classified extra-curricular personnel for the 2018-2019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ertificated employees of this school district with no acceptable responses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and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extra-curricular positions have been offered to o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dvertised to attract certificated persons not currently employed by thi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>
          <w:sz w:val="24"/>
        </w:rPr>
        <w:t xml:space="preserve">ORC 3313.53 the following persons are employed for the 2018-2019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  <w:t>1.  Dale Binkley</w:t>
        <w:tab/>
        <w:tab/>
        <w:tab/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irls Baske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21-18:  </w:t>
      </w:r>
      <w:r>
        <w:rPr>
          <w:sz w:val="24"/>
          <w:u w:val="single"/>
        </w:rPr>
        <w:t>EMPLOY KAILA McGEE AS A VOLUNTEER (NON-PAID)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PERSON TO ASSIST IN ATHLETICS FOR THE 2018-2019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Moyer seconded the motion to employ Kaila McGee as a volunteer (non-paid) person to assist in athletic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the below mentioned individuals are being recommended to be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W THEREFORE BE IT RESOLVED that the individual mentioned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Kaila McGee</w:t>
        <w:tab/>
        <w:tab/>
        <w:tab/>
        <w:t>Volunteer Volleyball Coach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  <w:t xml:space="preserve">                   </w:t>
      </w:r>
      <w:r>
        <w:rPr/>
        <w:t xml:space="preserve">#222-18:  </w:t>
      </w:r>
      <w:r>
        <w:rPr>
          <w:u w:val="single"/>
        </w:rPr>
        <w:t>ADJOURNMENT</w:t>
      </w:r>
      <w:r>
        <w:rPr/>
        <w:t>.</w:t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  <w:t>Mr. Seibel moved and Mrs. Woodyard seconded the motion that the Tri-County North Board of Education adjourn at 10:09 p.m.</w:t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Seibel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s. Woodyard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Good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Moyer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>Mr. Schaar – Aye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>Five Ayes.</w:t>
        <w:tab/>
        <w:tab/>
        <w:tab/>
        <w:tab/>
        <w:t>PRESIDENT DECLARED MOTION ADOPTED.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>The above is a true and correct record of the proceedings of the August 20, 2018 Regular Board Meeting of the Tri-County North Board of Education.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 xml:space="preserve">PRESIDENT 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TextBody"/>
        <w:tabs>
          <w:tab w:val="clear" w:pos="1260"/>
          <w:tab w:val="clear" w:pos="1620"/>
          <w:tab w:val="left" w:pos="720" w:leader="none"/>
        </w:tabs>
        <w:rPr/>
      </w:pPr>
      <w:r>
        <w:rPr/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450" w:leader="none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080" w:leader="none"/>
        <w:tab w:val="left" w:pos="1170" w:leader="none"/>
      </w:tabs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50" w:leader="none"/>
        <w:tab w:val="left" w:pos="1080" w:leader="none"/>
        <w:tab w:val="left" w:pos="1260" w:leader="none"/>
      </w:tabs>
      <w:ind w:left="10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260" w:leader="none"/>
      </w:tabs>
      <w:ind w:left="126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2880" w:leader="none"/>
      </w:tabs>
      <w:ind w:left="1260" w:hanging="0"/>
    </w:pPr>
    <w:rPr>
      <w:sz w:val="24"/>
    </w:rPr>
  </w:style>
  <w:style w:type="paragraph" w:styleId="BodyDblSp1J">
    <w:name w:val="Body Dbl Sp 1 J"/>
    <w:basedOn w:val="Normal"/>
    <w:qFormat/>
    <w:pPr>
      <w:spacing w:lineRule="auto" w:line="480"/>
      <w:ind w:firstLine="1440"/>
      <w:jc w:val="both"/>
    </w:pPr>
    <w:rPr>
      <w:sz w:val="24"/>
      <w:szCs w:val="24"/>
    </w:rPr>
  </w:style>
  <w:style w:type="paragraph" w:styleId="BodySingleSp5J">
    <w:name w:val="Body Single Sp .5 J"/>
    <w:basedOn w:val="Normal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BodySingleSp1J">
    <w:name w:val="Body Single Sp 1 J"/>
    <w:basedOn w:val="Normal"/>
    <w:qFormat/>
    <w:pPr>
      <w:spacing w:before="0" w:after="240"/>
      <w:ind w:firstLine="1440"/>
      <w:jc w:val="both"/>
    </w:pPr>
    <w:rPr>
      <w:sz w:val="24"/>
      <w:szCs w:val="24"/>
    </w:rPr>
  </w:style>
  <w:style w:type="paragraph" w:styleId="BodySingleSpJ">
    <w:name w:val="Body Single Sp J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TitleC">
    <w:name w:val="Title C"/>
    <w:basedOn w:val="Normal"/>
    <w:qFormat/>
    <w:pPr>
      <w:keepNext w:val="true"/>
      <w:spacing w:before="0" w:after="240"/>
      <w:jc w:val="center"/>
    </w:pPr>
    <w:rPr>
      <w:sz w:val="24"/>
      <w:szCs w:val="24"/>
    </w:rPr>
  </w:style>
  <w:style w:type="paragraph" w:styleId="TitleUC">
    <w:name w:val="Title UC"/>
    <w:basedOn w:val="Normal"/>
    <w:next w:val="Normal"/>
    <w:qFormat/>
    <w:pPr>
      <w:keepNext w:val="true"/>
      <w:spacing w:before="0" w:after="240"/>
      <w:jc w:val="center"/>
    </w:pPr>
    <w:rPr>
      <w:cap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trhdTop">
    <w:name w:val="Ltrhd Top"/>
    <w:basedOn w:val="Normal"/>
    <w:qFormat/>
    <w:pPr>
      <w:suppressAutoHyphens w:val="true"/>
    </w:pPr>
    <w:rPr>
      <w:rFonts w:ascii="BankGothic Lt BT;Arial" w:hAnsi="BankGothic Lt BT;Arial" w:cs="BankGothic Lt BT;Arial"/>
      <w:spacing w:val="20"/>
      <w:sz w:val="16"/>
      <w:szCs w:val="24"/>
    </w:rPr>
  </w:style>
  <w:style w:type="paragraph" w:styleId="LtrhdBottom">
    <w:name w:val="Ltrhd Bottom"/>
    <w:basedOn w:val="Normal"/>
    <w:qFormat/>
    <w:pPr>
      <w:suppressAutoHyphens w:val="true"/>
    </w:pPr>
    <w:rPr>
      <w:rFonts w:ascii="BankGothic Lt BT;Arial" w:hAnsi="BankGothic Lt BT;Arial" w:cs="BankGothic Lt BT;Arial"/>
      <w:spacing w:val="12"/>
      <w:sz w:val="15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3:00Z</dcterms:created>
  <dc:creator>Karen</dc:creator>
  <dc:description/>
  <cp:keywords/>
  <dc:language>en-US</dc:language>
  <cp:lastModifiedBy>Noelle Warner</cp:lastModifiedBy>
  <cp:lastPrinted>2018-08-20T13:30:00Z</cp:lastPrinted>
  <dcterms:modified xsi:type="dcterms:W3CDTF">2018-08-30T12:58:00Z</dcterms:modified>
  <cp:revision>28</cp:revision>
  <dc:subject/>
  <dc:title>TRI-COUNTY NORTH LOCAL SCHOOL DISTRICT</dc:title>
</cp:coreProperties>
</file>